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33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=16032/98</w:t>
        <w:br/>
        <w:t>ADMINISTRACIÓN GENERAL</w:t>
        <w:br/>
        <w:t>MFG. 0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tribuciones conferidas al suscrip-</w:t>
        <w:br/>
        <w:t>to mediante Resolución CSJN N° 2.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-</w:t>
        <w:br/>
        <w:t>mita la adquisición de cien (100) casilleros construidos</w:t>
        <w:br/>
        <w:t>en madera para mesa de entradas, con destino a diversos</w:t>
        <w:br/>
        <w:t>organism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15 obran presupuestos coti-</w:t>
        <w:br/>
        <w:t>zando dicha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-</w:t>
        <w:br/>
        <w:t>dicial en su informe de fs. 16 aconseja como oferta más</w:t>
        <w:br/>
        <w:t>conveniente la presentada por la firma "CASA LAGANA</w:t>
        <w:br/>
        <w:t>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asignar a la Dirección de Infra-</w:t>
        <w:br/>
        <w:t>estructura Judicial una partida especial por el importe</w:t>
        <w:br/>
        <w:t>de PESOS DIEZ MIL QUINIENTOS ($ 10.500.-) para la aten-</w:t>
        <w:br/>
        <w:t>der la provisión de referencia y con cargo de rendir</w:t>
        <w:br/>
        <w:t>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pertinentes al pres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Dirección de Administración Financiera, para la prose-</w:t>
        <w:br/>
        <w:t>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2:00Z</dcterms:created>
  <dc:creator>Victor Pagnone</dc:creator>
  <dc:description/>
  <dc:language>en-US</dc:language>
  <cp:lastModifiedBy/>
  <dcterms:modified xsi:type="dcterms:W3CDTF">2006-08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