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360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09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528 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2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gastos por pasajes 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Comodo-</w:t>
        <w:br/>
        <w:t>ro Rivadavia/Buen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ir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) y anticipo de viáticos por el</w:t>
        <w:br/>
        <w:t>término de tr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(3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ías, formulado precedentemente por</w:t>
        <w:br/>
        <w:t>el señor Presid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ribunal Oral en lo Criminal Fe-</w:t>
        <w:br/>
        <w:t>deral de Comodoro Rivadav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octor Pedro José de Diego,</w:t>
        <w:br/>
        <w:t>a su favor y de los señores Jueces doctores Nora M.T.</w:t>
        <w:br/>
        <w:t>Cabrera de Monella y Enrique Jorge Guanziroli, con moti-</w:t>
        <w:br/>
        <w:t>vo de haber tenido que constituir el tribunal en esta</w:t>
        <w:br/>
        <w:t>Capital en virtud de lo dispuesto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</w:t>
        <w:br/>
        <w:t>de fecha 17 del corriente (Confr. fs. 1/6), autorízase a</w:t>
        <w:br/>
        <w:t>la Subsecretaría de Administración a dar trámite favora-</w:t>
        <w:br/>
        <w:t>ble a la solicitud en la forma requerida a fs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depen-</w:t>
        <w:br/>
        <w:t>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