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5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.521/9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ÓN GENERAL</w:t>
        <w:br/>
        <w:t>MFG. 2171 (Acordada 26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