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la Oficina de Prensa de la Corte Suprema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0- al señor Ricardo Oscar</w:t>
        <w:br/>
        <w:t>Arcucci (D.N.I.N° 4.446.612 -clase 1944-)con una categoría</w:t>
        <w:br/>
        <w:t>presupuestaria equivalente al cargo de Prosecretario Jefe</w:t>
        <w:br/>
        <w:t>para desempeñarse como Jefe de la Oficina de Prensa de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