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63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0527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25/2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jar sin efecto, a partir del 1</w:t>
      </w:r>
      <w:r>
        <w:rPr>
          <w:rFonts w:eastAsia="Arial" w:ascii="Arial" w:hAnsi="Arial"/>
          <w:color w:val="auto"/>
          <w:sz w:val="20"/>
          <w:lang w:val="es-ES_tradnl"/>
        </w:rPr>
        <w:t>° de octubre ppdo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para la realización de horas extras en la Ujilería Provisional del</w:t>
        <w:br/>
        <w:t>Tribunal, a la señorita Clemencia Leonard (Resoluciones Nros. 3351/98 y 515/99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