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165/97     EXPTE. Nº 13=220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MFG.   08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27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i^ba^    las   pre^ntes   üctuacloac^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a cual-s z=e .-oí i- .1 ta suborl-ac ion pa ra rea.li¿ar U;:a</w:t>
        <w:br/>
        <w:t>cc'nti^.u-'.tcicíi &lt;j 'I o tí efectos de h'^rar la ! ,:^oi-lílon du= m--;'.-</w:t>
        <w:br/>
        <w:t>terlale^ de lutug.ra.f la con de-silv.o a la Hi^^ue Judicial.</w:t>
        <w:br/>
        <w:t>Gabinete ¡.."le Futugra.Lia y Dibujo; y &lt;::en:U;r-do en cucnU¡ .Lo</w:t>
        <w:br/>
        <w:t>e^..-bInicio i-n ¡-.-.I ^iíeulü SP f inciso o" ? ^parcadu aj do</w:t>
        <w:br/>
        <w:t>la   Ley   iie   CoütabJ. I.la^d   y   ^u--   de^.-rebos   rval^^1^^^---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1*)   &amp;vtt&lt;riz^:c   a   lo   Dirección   ck/   Adin: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.j.;.;&gt;r^ci,:-i Fi: i. ey^i. ::■.]. cr::i/["&gt;-= i^-ir-i xm&amp;nl:.? d? C ovoy.-r &amp;-¿: -í. r-al : :::::^r</w:t>
        <w:br/>
        <w:t>la ..'í:o-j t- v&lt;±\, ivr- íói\ :.x- rv.Wi'rn *"■*:■ ■ a loa f in^c ,.:c:i^iado::;;</w:t>
        <w:br/>
        <w:t>! ■■■ jh;-c¡:d^n 1:- -r 3 i"i=t==?;:. L- =::: y :. o ■ ■ i\:-1 ■&gt;[[&gt;:? a i. ;L ^ .l í ;;■■ c!.:! ■ o .!.. a^ i.¿ ;::&gt; mc: I a iJ r.»c; i l ü: .; í: n ■■■■</w:t>
        <w:br/>
        <w:t xml:space="preserve">I oí r■ ^ a   y   ■■! </w:t>
      </w:r>
      <w:r>
        <w:rPr>
          <w:sz w:val="20"/>
          <w:lang w:val="es-ES_tradnl"/>
        </w:rPr>
        <w:t>■ ■= i:■=:■: :::-.:■;   abr; =.i ■; t í:-v'   a   .1: ;^ ,   9. M. ;L . ■■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;:ri.en;.!e   ¿,    1=;-.   .:i:iívj   ■ U-   TT^OS   DOS   MIL   CTi-H    ;.    "■;   -\ i ■ H; .   ■)    .■■</w:t>
        <w:br/>
        <w:t>L-      Cui-]-í.m;      "OTEOÍÍ     H/E..P.. &lt;é      (0!V-05- 00--00-0.1 ■0002   2-5   9-</w:t>
        <w:br/>
        <w:t>00000--J.- 1... :í)    Jvl    ?-:■ l; i !;;;.::.:.■ seo    G^i-raL    ■:!,:    l:.:..:^ l.:V-    r ■■^■:-i.    ==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[ ■, ':  '- ■'■'. ■■ ; : ' ¡ . ■     : ■ .-. ?. \ -x ■ [ -..: .=. l. ■ &gt; ■. ¡    : i i. ■ ■     -X.!' ^ ¡. j    . ■. í: i v;í f  .. ■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"V &gt;      [■=!■■■..;..:.....■ í.t.-0'l.u/     y     -.le-vm-"11.v.-n-;e      l-.:.¿,</w:t>
        <w:br/>
        <w:t>;:,:;;■ i. ;;.\ ■—.:■::.-./    .:■:     I /.    \'■ i v'. - ■■ x-luí:   ■■:■-.■■■    íi.&lt;ii¡i.n.ii"i!;i.i-:c:o!i    r .: ■-:■ u ..i. ■■:■:. -■.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      j ■■.. ¡ .:.  ■ l.                             ■ ■      i    n   - ' ¡     . - : :.'. ■."                                   ■' ' '        - ■     =■■       -■■■■'■.....■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5</Characters>
  <CharactersWithSpaces>1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13:00Z</dcterms:created>
  <dc:creator>Victor Pagnone</dc:creator>
  <dc:description/>
  <dc:language>en-US</dc:language>
  <cp:lastModifiedBy/>
  <dcterms:modified xsi:type="dcterms:W3CDTF">2006-08-11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