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 98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1964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</w:t>
      </w:r>
      <w:r>
        <w:rPr>
          <w:rFonts w:ascii="Arial" w:hAnsi="Arial"/>
          <w:sz w:val="20"/>
        </w:rPr>
        <w:t xml:space="preserve"> de junio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 ejecución de la penalidad impuesta a la firma Unisys</w:t>
        <w:br/>
        <w:t>Sudamericana S.A. mediante resolución n° 1146/00 de la</w:t>
        <w:br/>
        <w:t>Administración Gener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sta  la fecha,  la  Oficina 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rédito Público dependiente del Ministerio de Economía, ha</w:t>
        <w:br/>
        <w:t>depositado a favor de esta jurisdicción y en concepto de multa, el</w:t>
        <w:br/>
        <w:t>importe de cada una de las cuotas de pago del precio, cuyo</w:t>
        <w:br/>
        <w:t>vencimiento operara a partir del mes de mayo de! corr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se ha expedido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61/01, en el sentido de que "la ejecución de la multa</w:t>
        <w:br/>
        <w:t>debe seguir similares pautas que las adoptadas para su</w:t>
        <w:br/>
        <w:t>determinación y, a la vez, permitir su compensación de las cuotas</w:t>
        <w:br/>
        <w:t>pendientes de pago", por lo que corresponde aplicar la penalidad solo</w:t>
        <w:br/>
        <w:t>sobre la porción de capital que contiene cada ven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 conforme    ello    la    empresa   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do la devolución de los importes depositados que no</w:t>
        <w:br/>
        <w:t>corresponden a la penalidad, respecto de las cuotas aludidas en el</w:t>
        <w:br/>
        <w:t>primer considerando, (fs. 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dministración General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 de la Nación concuerda con la correspondencia de la</w:t>
        <w:br/>
        <w:t>devolución y su monto ( fs. 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ngreso de la multa se produj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Servicio Administrativo Financiero de la Corte Suprema de Justicia</w:t>
        <w:br/>
        <w:t>de la Nación en razón de lo establecido en el último párrafo de!</w:t>
        <w:br/>
        <w:t>articulo 3o cíe la Ley 23.853, siendo esa Dirección de Administración</w:t>
        <w:br/>
        <w:t>la que deberá proceder a la devolución parcial de los importes</w:t>
        <w:br/>
        <w:t>ingre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r       que       la       Dirección 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del Tribunal proceda a reintegrar la cantidad de pesos</w:t>
        <w:br/>
        <w:t>ochocientos sesenta y cinco mil doscientos ochenta y siete con</w:t>
        <w:br/>
        <w:t>setenta y siete centavos ($ 865.287.77) en concepto de devolución de</w:t>
        <w:br/>
        <w:t>importes   ingresados,   originados   en   la   penalidad   impuesta  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olución n° 1146/00 de la Administración General del Poder Judicial</w:t>
        <w:br/>
        <w:t>de la Nación a la empresa Unisys Sudamericana S.A.; de acuerdo al</w:t>
        <w:br/>
        <w:t>criterio establecido por resolución n° 761/01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2</Characters>
  <CharactersWithSpaces>18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 N°    98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