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0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-</w:t>
        <w:br/>
        <w:t>ción N° 1033/93 en tanto que la prórroga de la Resolución</w:t>
        <w:br/>
        <w:t>allí dispuesta debe ser hasta el 30 de septiembre de 1993 y</w:t>
        <w:br/>
        <w:t>no como se consignara oportuna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