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n Buenos Aires, a los 29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lio del año mil novecien-</w:t>
        <w:br/>
        <w:t>tos noventa y tres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25      del    corriente      mes      ocurrió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sible fallecimient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Ángel José Daneri, Intendente del</w:t>
        <w:br/>
        <w:t>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deber del Tribunal asociarse al duelo</w:t>
        <w:br/>
        <w:t>que provoca la desapar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istinguido funcion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igir nota de condolencia a la familia del</w:t>
        <w:br/>
        <w:t>extinto con tran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resente acord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inundaron, orde-</w:t>
        <w:br/>
        <w:t>nando que se comunicase y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 en el libro correspondiente, por</w:t>
        <w:br/>
        <w:t>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