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90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 del EXPTE. Nº 746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abril de 1983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.....              .      :. . .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- expedito te ,H^- 874j/S3"i? " .-:-:-^</w:t>
        <w:br/>
        <w:t>(Corresponde 2) del registro del Departamaji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 da Oümt&gt;rft»v ;;;;</w:t>
        <w:br/>
        <w:t>por el qae se traiaita la licitación primada M9 &amp;$/&amp;$ této?/~/:</w:t>
        <w:br/>
        <w:t>liejaaa con el objeto fie adquirir CLiatro aáq.udnss de bj«mkL:':3</w:t>
        <w:br/>
        <w:t>bir manuales para el Juagado Federal fie Posadas (misionaa)f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OonBid.erart.do</w:t>
      </w:r>
      <w:r>
        <w:rPr>
          <w:rFonts w:ascii="Times New Roman" w:hAnsi="Times New Roman"/>
          <w:color w:val="auto"/>
          <w:sz w:val="20"/>
          <w:lang w:val="es-ES_tradnl"/>
        </w:rPr>
        <w:t>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s acuerdo a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£- constancia de fs.# 37,</w:t>
        <w:br/>
        <w:t>la Coiiiiaión de Suminiatroa para el Sistema Haoional Kleotó</w:t>
        <w:br/>
        <w:t>ral proveyó 11 máquinas de escribir al tribunal peticionan</w:t>
        <w:br/>
        <w:t>te,      con posterioridad a .la eolicitad de    fs,    1/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ae puede considerarse cuaplido el .rsq,ue-</w:t>
        <w:br/>
        <w:t>r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üiento formulado oportuxi&amp;jíieirfce.</w:t>
        <w:br/>
        <w:t>Por ellot      SE HESÜELVB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o) </w:t>
      </w:r>
      <w:r>
        <w:rPr>
          <w:rFonts w:ascii="Times New Roman" w:hAnsi="Times New Roman"/>
          <w:color w:val="auto"/>
          <w:sz w:val="20"/>
          <w:lang w:val="es-ES_tradnl"/>
        </w:rPr>
        <w:t>3ej.ar sin efecto la licitao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,</w:t>
        <w:br/>
        <w:t>da 11°    68/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C) He bistre isa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dase saber y devuélvanse</w:t>
        <w:br/>
        <w:t>al Bepartansnto de    C!a.:.iprí:-isr      a suc efectos.—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