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8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1595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23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        el        expediente        de        Superintendencia</w:t>
        <w:br/>
        <w:t>Judicial N° 1595/93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Federal      de      Apelaciones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     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      eleva      la      reglamentación      de    los      cursos      de    los      aspirantes      a</w:t>
        <w:br/>
        <w:t>ingresar a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      la      acordada      47/94      de      la  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