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940/84       EXPTE. S-18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interpuesto por el señor</w:t>
        <w:br/>
        <w:t>Inca Joaquín Sayanca contra la Resolución N°751/84 y</w:t>
        <w:br/>
        <w:t xml:space="preserve">   CONSIDERANDO: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las presentes actuaciones se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n por remisión que el señor Subsecretario de Justicia efec</w:t>
        <w:br/>
        <w:t>tuara a fs. 4 del expediente que el Ministerio dé Justicia</w:t>
        <w:br/>
        <w:t>caratuló: "SAYANCA, Inca Joaquín ref. nota mediante la cual</w:t>
        <w:br/>
        <w:t>solícita su reincorporación al cargo en el Poder Judíciá1 de</w:t>
        <w:br/>
        <w:t>la Provincia de Mendoza" y que lleva e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55.128/84 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tramitó la petício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/3 con relación a una "injusta segregación adminístra_</w:t>
        <w:br/>
        <w:t>tivo-judicíal y social" que denunciaba el ex-agente del Po-</w:t>
        <w:br/>
        <w:t>der Judicial, estimando que en definitiva se pretendía la re-</w:t>
        <w:br/>
        <w:t>visión de la medida adoptada por la Cámara Federal dé Apela-</w:t>
        <w:br/>
        <w:t>ciones de Mendoza -cesantía del empleado- y en consecuencia,</w:t>
        <w:br/>
        <w:t>la reincorporación a la planta permanente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actual pedido de avocación res-</w:t>
        <w:br/>
        <w:t>pecto del sumario administrativo que culmino con la medida /</w:t>
        <w:br/>
        <w:t>expulsiva -introducido a través de un recurso de reconsidera</w:t>
        <w:br/>
        <w:t>ción contra la resuelto por esta Corte-, resulta improceden-</w:t>
        <w:br/>
        <w:t>te, en tanto los argumentos que se exponen en el escrito de</w:t>
        <w:br/>
        <w:t>fs. 1V17 no desvirtúan los fundamentos consignados en los</w:t>
        <w:br/>
        <w:t>considerandos números 2° y 3° de la Resolución N°751/84 cu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onada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no obstante, parece procedente ac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r que el caso analizado difiere de las prescindibilidades</w:t>
        <w:br/>
        <w:t>por razones políticas o gremiales de que tratan 1as Resolucío_</w:t>
        <w:br/>
        <w:t>nes Nros. 651 /84; 668/84; 669/84 y 670/84 -entre otr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1 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tugar al recurso intentado, y dene-</w:t>
        <w:br/>
        <w:t>gar la avocación pretendida respecto de las actuaciones suma-</w:t>
        <w:br/>
        <w:t>riales tramitadas por ant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Regístrese, hágase saber al domicilio cons-</w:t>
        <w:br/>
        <w:t>tituido y estése a lo demás dispuesto en la Resolución N°75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4</Characters>
  <CharactersWithSpaces>1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  940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