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0/92</w:t>
      </w:r>
      <w:r>
        <w:rPr>
          <w:sz w:val="20"/>
          <w:lang w:val="es-ES_tradnl"/>
        </w:rPr>
        <w:t xml:space="preserve">        EXP. N</w:t>
      </w:r>
      <w:r>
        <w:rPr>
          <w:sz w:val="20"/>
        </w:rPr>
        <w:t>º</w:t>
      </w:r>
      <w:r>
        <w:rPr>
          <w:sz w:val="20"/>
          <w:lang w:val="es-ES_tradnl"/>
        </w:rPr>
        <w:t>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92, cara-</w:t>
        <w:br/>
        <w:t>tulado: "Corte Suprema de Justicia de la Nación y dependencias</w:t>
        <w:br/>
        <w:t>s/transforntación de cargos" y teniendo en cuenta lo dispuesto en</w:t>
        <w:br/>
        <w:t>las Resoluciones Nros. 1447/92 y 1471/92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Secretaría Letrada de Informática, conforme</w:t>
        <w:br/>
        <w:t>al detalle de la planilla anexa que integra la presente resolu-</w:t>
        <w:br/>
        <w:t>ción y que será suscripta por el señor Secretario de Superinten-</w:t>
        <w:br/>
        <w:t>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  <w:br/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(Res.   N°2060/92)    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  LETRADA  DE   INFORMATICA</w:t>
        <w:br/>
        <w:t>Categorías</w:t>
      </w:r>
      <w:r>
        <w:rPr>
          <w:sz w:val="20"/>
        </w:rPr>
        <w:t xml:space="preserve">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.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.....................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 .....................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DE MAESTRANZ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RVICIO: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.............................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....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2</Characters>
  <CharactersWithSpaces>2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0/92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