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4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febrero de 1984.-</w:t>
        <w:br/>
        <w:t>Visto el expte. S-254/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las razones invocadas en las</w:t>
        <w:br/>
        <w:t>presentaciones de fs. 1 y 2, y toda vez que los hora-</w:t>
        <w:br/>
        <w:t xml:space="preserve">rios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s propuestos para desarrollar la filmación</w:t>
        <w:br/>
        <w:t>no perturban el dsarrollo de las tareas normales del /</w:t>
        <w:br/>
        <w:t>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ífíquese y oportunamente</w:t>
        <w:br/>
        <w:t>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