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799/93                              EXP.N°297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mayo </w:t>
      </w:r>
      <w:r>
        <w:rPr>
          <w:rFonts w:ascii="Times New Roman" w:hAnsi="Times New Roman"/>
          <w:color w:val="auto"/>
          <w:sz w:val="20"/>
          <w:lang w:val="es-ES_tradnl"/>
        </w:rPr>
        <w:t>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fin de dar cumplimiento a    lo dis-</w:t>
        <w:br/>
        <w:t>puesto en el   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2° de la Ley 23.866 y en ejercicio de</w:t>
        <w:br/>
        <w:t>las facultades establecidas en los arts. 17 de la ley    16.432,</w:t>
        <w:br/>
        <w:t>23 de la ley 17,928 y 3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Efectuar la siguiente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Primera Instancia de Posadas    (pro-</w:t>
        <w:br/>
        <w:t>grama 17),</w:t>
        <w:br/>
        <w:t>Magistrados y Funcionario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Prosecretario Administrativo</w:t>
        <w:br/>
        <w:t>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Escribiente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en cur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