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4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uesta en funcionamiento de las diez</w:t>
        <w:br/>
        <w:t>escaleras existentes en la Biblioteca Central Dr. Roberto Repet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 obra la solicitud que en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formula el titular de la Secretaria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</w:t>
        <w:br/>
        <w:t>Comparado y Bibliotecas del Tribunal, acompañando un presupuesto</w:t>
        <w:br/>
        <w:t>presentado por la misma empresa que las construy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1/14 obra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a        fojas        4/16          se          adjuntan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itaciones a ofertar, constancias de compra de pliegos y acta de</w:t>
        <w:br/>
        <w:t xml:space="preserve">apertura; y a fojas 17/25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recibida y su correspondiente</w:t>
        <w:br/>
        <w:t>cuadro compa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a      fojas        33,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o n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 inciso 3o)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Tribunal   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validar lo actu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ctuaciones y adjudicar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válida- la reparación y puesta en</w:t>
        <w:br/>
        <w:t>funcionamiento de las escaleras existentes en la Biblioteca Central Dr.</w:t>
        <w:br/>
        <w:t>Roberto Repetto a la firma "La Casa de las Escaleras S.A." en un todo de</w:t>
        <w:br/>
        <w:t>acuerdo a su oferta, de fojas 17/25, y por el importe total de pesos ($</w:t>
        <w:br/>
        <w:t>1.49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ojas 3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consecutivamente al Departamento de</w:t>
        <w:br/>
        <w:t>Contabilidad y Presupuesto y al Departamento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