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8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42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6.87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y su agre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7.512/82 del registro de la Subsecre-</w:t>
        <w:br/>
        <w:t>taría de Administración,    por los que se tramita el pago de</w:t>
        <w:br/>
        <w:t>facturas a la firma "I.B.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gentina S.A."    que ascienden</w:t>
        <w:br/>
        <w:t>a la    suma total de $ 9.024.000,      teniendo en cuenta lo infor-</w:t>
        <w:br/>
        <w:t>mado a fs.    4 y lo establecid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liquidar a la    firma "I.B.M.    ARGENT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"</w:t>
        <w:br/>
        <w:t>la suma total de PESOS: NUEVE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ICUATRO MI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</w:t>
        <w:br/>
        <w:t>($ 9.024.000.—)    en concepto de pago de facturas obrantes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    citada</w:t>
        <w:br/>
        <w:t>Subsecretaría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