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66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marz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el art. 13 del decreto-ley 1285/58 (Ley l4.467)</w:t>
        <w:br/>
        <w:t>y Reglamento para la Justicia Nacional (Acordada del 3</w:t>
        <w:br/>
        <w:t>de marzo de 1958), efectúanse la siguiente promoción y</w:t>
        <w:br/>
        <w:t>designaciones en la dotación de Personal Administrativo</w:t>
        <w:br/>
        <w:t>y Técnico de la Subsecretaría de Administración.</w:t>
        <w:br/>
        <w:t>AUXILIAR PRINCIPAL DE SEPTIMA -interina-: en reemplazo</w:t>
        <w:br/>
        <w:t>de la señorita Beatriz Enriqueta Lafage y mientras dure</w:t>
        <w:br/>
        <w:t>su licencia, a la actual Auxiliar señorita MARTA SUSANA</w:t>
        <w:br/>
        <w:t>MARTI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-interina-: en lugar de la señorita Marta Su-</w:t>
        <w:br/>
        <w:t>sana Martínez que fue promovida, a la señorita GABRIELA</w:t>
        <w:br/>
        <w:t>VAIRA (D.N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22.213 -clase 1958-).-</w:t>
        <w:br/>
        <w:t>AUXILIAR: en reemplazo del señor Pedro Damián Abregú</w:t>
        <w:br/>
        <w:t>que fue promovido, a la señora MIRTA ESTELA MARTINEZ de</w:t>
        <w:br/>
        <w:t>AFRIOL (C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585.673 -clase 1945-).-</w:t>
        <w:br/>
        <w:t>Bn lugar del señor Eduardo Félix Valdés que renunció, a</w:t>
        <w:br/>
        <w:t>la señorita ALICIA ELENA AVERBUJ (L.C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648.637 -cla-</w:t>
        <w:br/>
        <w:t>se 1953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emplazo del señor Rodolfo Claudio Neuss que renun-</w:t>
        <w:br/>
        <w:t>ció, al señor JUAN CARLOS RODRIGUEZ (D.N.I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.171.732</w:t>
        <w:br/>
        <w:t>-clase 1958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8</Characters>
  <CharactersWithSpaces>10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9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