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47/82                                                            EXP. N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agosto de 1982.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.467) y /</w:t>
        <w:br/>
        <w:t>Reglamento para la Justicia Nacional (acordada del 3 de mar-</w:t>
        <w:br/>
        <w:t>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dota-</w:t>
        <w:br/>
        <w:t>ción de personal administrativo y técnico de la Oficina de/</w:t>
        <w:br/>
        <w:t>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2DA. (Notificador), en reemplazo del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Antonio Eduardo Seyahian que renunció al señor JORGE</w:t>
        <w:br/>
        <w:t>LUIS GONZALEZ NOVILLO (D.N.I.N°13.213.161 -clase 19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