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68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53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junio de 1990- la renuncia presentada por el auxiliar</w:t>
        <w:br/>
        <w:t>principal de 6a. (personal administrativo y técnico) del</w:t>
        <w:br/>
        <w:t>Archivo General del Poder Judicial, señor Fabian Cirio Ayerz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