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75/2000, hasta el 30 de noviembre del 2001, referente a la contratación de ios</w:t>
        <w:br/>
        <w:t>agentes -cuyos nombres y categorías presupuestarias a continuación se detallan- para</w:t>
        <w:br/>
        <w:t>desempeñarse en el Juzgado Nacional en lo Criminal y Correccional Federal N° 3:</w:t>
        <w:br/>
        <w:t>Prosecretario Administrativo:</w:t>
        <w:br/>
        <w:t>LARRIERA, Pablo Esteban</w:t>
        <w:br/>
        <w:t>MORELLO, Agustín Nicolás</w:t>
        <w:br/>
        <w:t>RIVERA SOLAR!, Adrián Guillermo</w:t>
        <w:br/>
        <w:t>YOFRE Lisandro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VIRI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!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