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381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16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</w:t>
      </w:r>
      <w:r>
        <w:rPr>
          <w:rFonts w:eastAsia="Arial" w:ascii="Arial" w:hAnsi="Arial"/>
          <w:color w:val="auto"/>
          <w:sz w:val="20"/>
          <w:lang w:val="es-ES_tradnl"/>
        </w:rPr>
        <w:t>ó la Contratación Directa n° 4/88,</w:t>
        <w:br/>
        <w:t>destinada a efectuar el cambio de caldera del sistema de</w:t>
        <w:br/>
        <w:t>calefacción del edificio sito en la calle Cerrito 536 de</w:t>
        <w:br/>
        <w:t>esta Capital, sede de diversos tribunales del fuero labo-</w:t>
        <w:br/>
        <w:t>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46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confr. fs. 182) se aprob</w:t>
      </w:r>
      <w:r>
        <w:rPr>
          <w:rFonts w:eastAsia="Arial" w:ascii="Arial" w:hAnsi="Arial"/>
          <w:color w:val="auto"/>
          <w:sz w:val="20"/>
          <w:lang w:val="es-ES_tradnl"/>
        </w:rPr>
        <w:t>ó dicha contratación, adjudicán-</w:t>
        <w:br/>
        <w:t>dosela -por única oferta (precio equitativo)- a la firma</w:t>
        <w:br/>
        <w:t>"DYM INGENIERÍA S.A.", de acuerdo a su oferta de fs.</w:t>
        <w:br/>
        <w:t>100/147 y por el importe total de AUSTRALES CIENTO CUA-</w:t>
        <w:br/>
        <w:t>RENTA Y NUEVE MIL CIENTO VEINTE ($A 149.120.-) autorizán-</w:t>
        <w:br/>
        <w:t>dose, además, a la Subdirección General de Servicios y</w:t>
        <w:br/>
        <w:t>Producción para que proceda -por intermedio del Departa-</w:t>
        <w:br/>
        <w:t>mento de Arquitectura- a formular y suscribir, "ad-refe-</w:t>
        <w:br/>
        <w:t>rendum", el respectivo Contrato de Obra P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teniendo en cuenta lo</w:t>
        <w:br/>
        <w:t>informado por el citado Departamento a fs. 2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*) Aprobar el "Contrato de Obra P</w:t>
      </w:r>
      <w:r>
        <w:rPr>
          <w:rFonts w:eastAsia="Arial" w:ascii="Arial" w:hAnsi="Arial"/>
          <w:color w:val="auto"/>
          <w:sz w:val="20"/>
          <w:lang w:val="es-ES_tradnl"/>
        </w:rPr>
        <w:t>ú-</w:t>
        <w:br/>
        <w:t>blica" que en original y una copia obra a fs. 197/202,</w:t>
        <w:br/>
        <w:t>suscripto de conformidad por el Prosecretario Jefe del</w:t>
        <w:br/>
        <w:t>Departamento de Arquitectura, Arq. Mario Luciano Mare-</w:t>
        <w:br/>
        <w:t>llo, en representación del Poder Judicial, y el señor</w:t>
        <w:br/>
        <w:t>Teodoro Jorge Mordcovich en su carácter de vicepresiden-</w:t>
        <w:br/>
        <w:t>te de la firma adjudicatar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remítase a la Subsecretaría</w:t>
        <w:br/>
        <w:t>de Administración, a sus ellos,</w:t>
      </w:r>
      <w:r>
        <w:rPr>
          <w:rFonts w:eastAsia="Arial" w:ascii="Arial" w:hAnsi="Arial"/>
          <w:color w:val="auto"/>
          <w:sz w:val="20"/>
          <w:lang w:val="es-ES"/>
        </w:rPr>
        <w:t xml:space="preserve"> previa</w:t>
      </w:r>
      <w:r>
        <w:rPr>
          <w:rFonts w:eastAsia="Arial" w:ascii="Arial" w:hAnsi="Arial"/>
          <w:color w:val="auto"/>
          <w:sz w:val="20"/>
          <w:lang w:val="es-ES_tradnl"/>
        </w:rPr>
        <w:t xml:space="preserve"> intervención</w:t>
        <w:br/>
        <w:t>del Registro de Inmuebles</w:t>
      </w:r>
      <w:r>
        <w:rPr>
          <w:rFonts w:eastAsia="Arial" w:ascii="Arial" w:hAnsi="Arial"/>
          <w:color w:val="auto"/>
          <w:sz w:val="20"/>
          <w:lang w:val="es-ES"/>
        </w:rPr>
        <w:t xml:space="preserve"> Judiciales.-</w:t>
        <w:br/>
      </w:r>
      <w:r>
        <w:rPr>
          <w:rFonts w:eastAsia="Arial" w:ascii="Arial" w:hAnsi="Arial"/>
          <w:color w:val="auto"/>
          <w:sz w:val="20"/>
          <w:lang w:val="es-ES_tradnl"/>
        </w:rPr>
        <w:t xml:space="preserve">b.m 00130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