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0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í licencia Dr. Riggi Eduardo Rafae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Juez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 tribunal solicita se le conceda licencia con goce de haberes con motivo</w:t>
        <w:br/>
        <w:t>de haber sido invitado por la Embajada de la 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Cuba, en nombre del</w:t>
        <w:br/>
        <w:t>Ministro de Justicia de ese País, con el objeto que integre una delegaci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cambio de experiencias judiciales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4 de septiembre al 3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 juez doctor</w:t>
        <w:br/>
        <w:t>Eduardo Rafael Riggi de la Cámara Nacional de Casación Penal, en virtud de lo</w:t>
        <w:br/>
        <w:t>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