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2/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2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2.588/78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78) del registro de la Sub-</w:t>
        <w:br/>
        <w:t>secretaría de Administración, por el que solicita autori-</w:t>
        <w:br/>
        <w:t>zación para convocar una licitación con el objeto de ad-</w:t>
        <w:br/>
        <w:t>quirir "muebles metálicos", peticionados por la Cámara /</w:t>
        <w:br/>
        <w:t>Federal de Apelaciones    de Córdoba con destino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asiento y teniendo en cuenta lo estable-</w:t>
        <w:br/>
        <w:t>cid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-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e a la suma de PESOS: CATORCE MILLONES SEISCIENTOS MIL</w:t>
        <w:br/>
        <w:t>($ 14.600.000.—), destinado a atender el gasto emergente</w:t>
        <w:br/>
        <w:t>de la licitación que se autoriza, deberá imputarse a la</w:t>
        <w:br/>
        <w:t>Cuenta "Moblaje" (1-05-002-5-51-5120-301) del Presupuesto</w:t>
        <w:br/>
        <w:t>General de Gastos para el Ejercicio Financiero del a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