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610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86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julio de 1977.-</w:t>
        <w:br/>
        <w:t>Visto el presente expediente N2 208.157/</w:t>
        <w:br/>
        <w:t>76 del registro de la Dirección Administrativa y. Contable</w:t>
        <w:br/>
        <w:t>del Poder Judicial de la Nación,,por el'que se ha tramita</w:t>
        <w:br/>
        <w:t>do la licitación pública MQ  95/77 realizada con el objeto</w:t>
        <w:br/>
        <w:t>de adquirir  ''maderas1' solicitadas por la División Trabajos</w:t>
        <w:br/>
        <w:t>y Servicios  y el Juagado Nacional., de  Ira*  Instancia en lo</w:t>
        <w:br/>
        <w:t>Criminal y Correccional Federal,. NB 15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í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Hesolución Hfl  316 de fecha 27</w:t>
        <w:br/>
        <w:t>de abril ppdo.   (Confr*  fs*  12)¿  habiéndose  espedido respe^</w:t>
        <w:br/>
        <w:t>to de las  ofertas presentadas la^Comisión de Preadjudica-</w:t>
        <w:br/>
        <w:t>ciones a fs*  60 y 65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¿te conformidad con lo estable</w:t>
        <w:br/>
        <w:t>cido en la Acordada NC  h-5/7&amp;*r</w:t>
        <w:br/>
        <w:t>SS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fl) Aprobar la licitación pdblica NO  95/</w:t>
        <w:br/>
        <w:t>77-la que se,adjudica a  las firmas  que  se  consignan a con</w:t>
        <w:br/>
        <w:t>tinuación,  por  el importa  total de RE30S*  ONCE MILLONES /</w:t>
        <w:br/>
        <w:t>OCHENTA Y CINCO MIL CIENTO CINCUBNIA, Y  OCHO ■ ($'11.08?.158.)</w:t>
        <w:br/>
        <w:t>y por los motivos que en cada caso se  indica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JIPRACH MADBBERA S.A.11  por la pro vi</w:t>
        <w:br/>
        <w:t>$ ion del renglón nro.  5" "Por jnenor</w:t>
        <w:br/>
        <w:t>precio válido- de acuerdo a su pr£</w:t>
        <w:br/>
        <w:t>supuesto de fs» 2^/2^ y por el im-</w:t>
        <w:br/>
        <w:t>porte total de PSSOSs UN MILLOH /                                 " .</w:t>
        <w:br/>
        <w:t>SEISCIENTOS SE3JBNTA Y CÍMCO" MIL. &gt;. -,.$        1.675,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RGE ALBERTO GIRÁUBO" por la pro</w:t>
        <w:br/>
        <w:t>visión de los renglones nros, 2,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jl^jl5jl6jl7jl8jl9 -por menor ¿re,</w:t>
        <w:br/>
        <w:t>cío- y 13 -por menor precio válido-</w:t>
        <w:br/>
        <w:t>de acuerdo a su presupuesto de fs.</w:t>
        <w:br/>
        <w:t>28 y por el importe total de PESOS:</w:t>
        <w:br/>
        <w:t>THES MILLONES CIENTO OCHENTA Y C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 MIL CUATROCIENTOS VEINTISIETE.7..ft 3«l8g.lf27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$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"COLLAZO &amp; CIA.S.A.C.é  </w:t>
      </w:r>
      <w:r>
        <w:rPr>
          <w:sz w:val="20"/>
          <w:lang w:val="en-US"/>
        </w:rPr>
        <w:t xml:space="preserve">I." </w:t>
      </w:r>
      <w:r>
        <w:rPr>
          <w:sz w:val="20"/>
          <w:lang w:val="es-ES_tradnl"/>
        </w:rPr>
        <w:t>por la</w:t>
        <w:br/>
        <w:t>provisión de los renglones nros.l</w:t>
        <w:br/>
        <w:t>y h -por menor precio- de acuerdo</w:t>
        <w:br/>
        <w:t>a su presupuesto de fs.  31/32 y /</w:t>
        <w:br/>
        <w:t>por el imoorte  total de PESOS:  TRJSS</w:t>
        <w:br/>
        <w:t>MILLONES CUATROCIENTOS  QUINCE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........,.................%-   3A35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HBMATBR- S.R.L." por la provisión</w:t>
        <w:br/>
        <w:t>de los renglones nros. 6 y 20 -por</w:t>
        <w:br/>
        <w:t>menor precio válido- de acuerdo a</w:t>
        <w:br/>
        <w:t>su presupuesto de fs.  3^/35 7 P°*"</w:t>
        <w:br/>
        <w:t>el importe total de PESOS i UN MI-</w:t>
        <w:br/>
        <w:t>LLO» DOSCIENTOS NOVENTA Y CUAT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ISCIENTOS SESENTA.............f    1»29^.66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■"COMINCOB«A.I«C«I.F.y A'¿"  po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'r o visión de los renglones nros*</w:t>
        <w:br/>
        <w:t>,9 y 10 -por menor precio- de a.</w:t>
        <w:br/>
        <w:t>cuerdo a su presupuesto de fs.39/</w:t>
        <w:br/>
        <w:t>!fl y por el importe  total de PS-</w:t>
        <w:br/>
        <w:t>SOSí UN MILLÓN CIENTO  QUINC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..........................&lt;    1.115.500—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SÉ A.FÉRREA" por la provisiSn</w:t>
        <w:br/>
        <w:t>■del-renglón nro« 11 -por menor /</w:t>
        <w:br/>
        <w:t>precio válido- de acuerdo a su /</w:t>
        <w:br/>
        <w:t>presupuesto de fs.  k2 y por el ira</w:t>
        <w:br/>
        <w:t>porte  total de PSSOS;  CIENTO TRE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CUATRO MIL SETECIENTOS.....i7,.&amp;        LVf .700»--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  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AD8RAS MARTPTI~S «A&gt;C.I .F«" por 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bvisién del renglón nro. 12 -por</w:t>
        <w:br/>
        <w:t>"*"-   menor precio-.Tráliáo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o de fso M+A-6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286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s PESOSí ON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OCHOCIENTOS SETENTA Y UNO«...&lt;   11.871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jS p.p.30 d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KBZA HNOS.  S.A.C.I.F.I.A.G."</w:t>
        <w:br/>
        <w:t>por la provisión del renglón n.2</w:t>
        <w:br/>
        <w:t>7 -por menor precio- de acuerdo</w:t>
        <w:br/>
        <w:t>a su presupuesto de fs. *+7A9 7</w:t>
        <w:br/>
        <w:t>por eí  imoorte  total de PESOS i</w:t>
        <w:br/>
        <w:t>DOSCIENTOS CINCUENTA Y DO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.......................f      252 . 500 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) Desestimar -atento lo aconsejado por la</w:t>
        <w:br/>
        <w:t>Comisión de Preadjudicaciones a fs. 60 y §5- de la /</w:t>
        <w:br/>
        <w:t>oferta NC 7 los renglones nros. 5»12 y 13; de la ofer,</w:t>
        <w:br/>
        <w:t>ta Nfi 1? los renglones nros. 6 y 20,de la oferta Ni m</w:t>
        <w:br/>
        <w:t>el renglón nro.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&amp;) Tener por desistida la oferta Nro, 9 re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cto del renglón nro. 5 oon aplicación de las penali</w:t>
        <w:br/>
        <w:t>dadas correspondientes? de conformidad con lo maniíes.</w:t>
        <w:br/>
        <w:t>tado a fs, 6?*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ffi)  Imputar  el presente  gasto a la Cuenta /</w:t>
        <w:br/>
        <w:t>"Otras Inversiones"   (1-05-002-5-51-5120-325) del Pre-</w:t>
        <w:br/>
        <w:t>supuesto General de Gastos para el 13 j ere icio Financie,</w:t>
        <w:br/>
        <w:t>ro del año 1977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s) Regístrese y devuélvanse a la Dirección</w:t>
        <w:br/>
        <w:t>Administrativa y Contable del Poder Judicial de  la Na</w:t>
        <w:br/>
        <w:t>cifin,  a sus  efectos»*-        a          /J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3</Words>
  <Characters>4304</Characters>
  <CharactersWithSpaces>36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7:00Z</dcterms:created>
  <dc:creator>Proyectos Especiales</dc:creator>
  <dc:description/>
  <dc:language>en-US</dc:language>
  <cp:lastModifiedBy/>
  <dcterms:modified xsi:type="dcterms:W3CDTF">2007-03-23T13:07:00Z</dcterms:modified>
  <cp:revision>3</cp:revision>
  <dc:subject/>
  <dc:title>RESOLUCION Nº 61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