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4/82                                          EXPTE. Nº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ppdo.- la renuncia presentada por el Auxiliar</w:t>
        <w:br/>
        <w:t>Principal de Segunda (Notificador),interino, de la Ofi-</w:t>
        <w:br/>
        <w:t>cina de Notificaciones para la Justicia Nacional, señor</w:t>
        <w:br/>
        <w:t>Carlos Alberto Alvarado Lede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