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93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520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díc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Secretaría Letrada de Informática detallados a</w:t>
        <w:br/>
        <w:t>fs.l y cuya fotocopia forma parte de la presente resolución a</w:t>
        <w:br/>
        <w:t>razón de 8 horas diarias por día y por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ción de fotocopias de las presentes actuaciones que se</w:t>
        <w:br/>
        <w:t>remitirán a la Subsecretaría de Administración para su cumplí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uenos Aires, 30 de agost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r. Prosecretario Jef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Sistemas y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. Jorge Carlos 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________________/_____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a fin de solicitarle tenga a bien arbi-</w:t>
        <w:br/>
        <w:t>trar los medios necesarios para que el sistema pueda utili-</w:t>
        <w:br/>
        <w:t>zarse los días 31 de agosto y 1 de septiembre (sábado y</w:t>
        <w:br/>
        <w:t>Domingo), para poder llevar a cabo las tareas específicas</w:t>
        <w:br/>
        <w:t>de ésta Secretaría Electoral, y dada la proximidad de las</w:t>
        <w:br/>
        <w:t>elecciones del 8 de sept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saludo al Sr.</w:t>
        <w:br/>
        <w:t>Prosecretario Jefe con mi consideración más distingu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SISTEMAS Y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ra. Secretaria Letrada de Informática</w:t>
        <w:br/>
        <w:t>Dra. Elena Campanella de Ri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__________________/_________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Letrada, a fin de solicitarle, quiera tener a bien gestio-</w:t>
        <w:br/>
        <w:t>nar ante quien corresponda, la autorización para la realización de ho-</w:t>
        <w:br/>
        <w:t>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pedido se basa en la necesi-</w:t>
        <w:br/>
        <w:t>dad de reorganizar la instalación del Centro de Cómputos del palacio,</w:t>
        <w:br/>
        <w:t>dado que en la ultima quincena del mes próximo se efectuará la amplia-</w:t>
        <w:br/>
        <w:t>ción del computador que fuera autorizada por resolución 1170/91 SSA.,</w:t>
        <w:br/>
        <w:t>lo cual lleva a una redistribución del espacio físico dado que se in-</w:t>
        <w:br/>
        <w:t>crementan los Racks de 3 a 8 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eñalar, que para realisar di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se necesitarán 2 días consecutivos de 8 Hs. aproximadamente y</w:t>
        <w:br/>
        <w:t>en esos días no se podrá brindar servicio, con lo cual las mismas de-</w:t>
        <w:br/>
        <w:t>berían realizarse en un fin de sem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omina del personal que prestará ser-</w:t>
        <w:br/>
        <w:t>vicios es la sigu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estri, Daniel</w:t>
        <w:br/>
        <w:t>Carrizo, Oscar</w:t>
        <w:br/>
        <w:t>Andersen, Walter</w:t>
        <w:br/>
        <w:t>Canavese, Duil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saludo a la Sra. Se-</w:t>
        <w:br/>
        <w:t>cretaria Letrada con la consideración más distingu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Soport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 21 de noviem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atención a lo solicitado por el señor Car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jefe del área de soporte técnico y c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e esta Secretaria Letrada por tratar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precisamente</w:t>
      </w:r>
      <w:r>
        <w:rPr>
          <w:rFonts w:ascii="Courier New" w:hAnsi="Courier New"/>
          <w:sz w:val="20"/>
        </w:rPr>
        <w:t xml:space="preserve"> de carácter extraordina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y que debe ser cumplido fuera de las horas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ías habituales de prestación del servicio,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a Secretaria de Superintendencia Judicial a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fectos, servicios la presente d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2</Characters>
  <CharactersWithSpaces>2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N°193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