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10/88 pa-</w:t>
        <w:br/>
        <w:t>ra contratar la ejecución de los trabajos de renovación</w:t>
        <w:br/>
        <w:t>de las instalaciones sanitarias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mediante resolu-</w:t>
        <w:br/>
        <w:t>ción n° 45 de fecha 6 de enero ultimo (confr. fs. 583)</w:t>
        <w:br/>
        <w:t>aprobó, dicha contratación, adjudicando la misma -por</w:t>
        <w:br/>
        <w:t>menor precio- a la firma "FUTURPLAST S.A.", de acuerdo a</w:t>
        <w:br/>
        <w:t>su oferta de fs. 225/306 y 578, por el importe total de</w:t>
        <w:br/>
        <w:t>($A 310.19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 se proced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bir el correspondiente contrato de obra publica</w:t>
        <w:br/>
        <w:t>(confr. fs. 598/603) , el que fue aprobado por resolución</w:t>
        <w:br/>
        <w:t>n° 291 de fecha 28 de marzo último (confr. fs. 60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resulta de fs. 614 se tra-</w:t>
        <w:br/>
        <w:t>mitó la pertinente orden de iniciación de los trabajos,</w:t>
        <w:br/>
        <w:t>haciéndosele saber a la firma que de conformidad con lo</w:t>
        <w:br/>
        <w:t>prescripto en el art. 4o del contrato debía -dentro del</w:t>
        <w:br/>
        <w:t>plazo de quince días de recibida la comunicación- dar co-</w:t>
        <w:br/>
        <w:t>mienzo a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mo  consecuencia  de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TURPLAST S.A. solicitó en primer lugar una prórroga de</w:t>
        <w:br/>
        <w:t>treinta (30) días, alegando imposibilidad para el cumpli-</w:t>
        <w:br/>
        <w:t>miento de la medida en razón del desabastecímíento y la</w:t>
        <w:br/>
        <w:t>falta de precios de referencia para conseguir los mate-</w:t>
        <w:br/>
        <w:t>riales necesarios. Asimismo doce (12) días después -sin</w:t>
        <w:br/>
        <w:t>esperar una respuesta a lo requerido- plantea la ruptura</w:t>
        <w:br/>
        <w:t>del contrato (confr. fs. 615 y 622/623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invocadas debe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das en cuenta para eximir a la firma de las penalida-</w:t>
        <w:br/>
        <w:t>des que-en otras circunstancias- le hubieran correspondi-</w:t>
        <w:br/>
        <w:t>do por su incumplimiento, debiendo rechazarse por improce-</w:t>
        <w:br/>
        <w:t>dente todos los otros planteos de la empresa (confr. fs.</w:t>
        <w:br/>
        <w:t>622/6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Rescindir  el  contrato de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suscripto con la firma "FUTURPLAST S.A.",</w:t>
        <w:br/>
        <w:t>referido a la licitación pública n° 10/88 por los traba-</w:t>
        <w:br/>
        <w:t>jos de renovación de instalaciones sanitarias en el Pala-</w:t>
        <w:br/>
        <w:t>cio de Justicia, sin aplicación de 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chazar -por improcedente- los</w:t>
        <w:br/>
        <w:t>demás planteos formulados por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-</w:t>
        <w:br/>
        <w:t>pras a convocar un nuevo llamado 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-</w:t>
        <w:br/>
        <w:t>tanse las actuaciones a la Subsecretaría de Administra-</w:t>
        <w:br/>
        <w:t>ción a sus efectos, previa intervención del registro de</w:t>
        <w:br/>
        <w:t xml:space="preserve">Inmuebles Judiciale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5</Characters>
  <CharactersWithSpaces>2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