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7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NOVENTA Y</w:t>
        <w:br/>
        <w:t>SEIS CON SETENTA CENTAVOS ($ 96,70.-), con destino al pago de</w:t>
        <w:br/>
        <w:t>facturas por la adquisición de elementos varios para la Habilitación de la</w:t>
        <w:br/>
        <w:t>Cámara Nacional de Apelaciones en lo Criminal y Correc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