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n ejercicio de las facultades establecidas en el</w:t>
        <w:br/>
        <w:t>art. 13 del Decreto-ley 1285/58 (Ley 14.467) y Regla-</w:t>
        <w:br/>
        <w:t>mento para la Justicia Nacional (Acordada del 3 de iaar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</w:t>
        <w:br/>
        <w:t>la Oficina de Mandamientos y Notificaciones para la Jus</w:t>
        <w:br/>
        <w:t>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reempla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Daniel Landaburu que renunció, al</w:t>
        <w:br/>
        <w:t>actual Auxiliar Principal de Segunda (Notificador) -in-   ;</w:t>
        <w:br/>
        <w:t>terino- señor MARCOS ALBEHTO RONCHINO.-</w:t>
        <w:br/>
        <w:t>AUXILIAR PRINCIPAL DE SEGUNDA (NotiflcadorVinterino-s</w:t>
        <w:br/>
        <w:t>en reemplazo del señor Alberto Mario Fonrouge que se en</w:t>
        <w:br/>
        <w:t>cuentra en uso de licencia y por el término de duración</w:t>
        <w:br/>
        <w:t>de la misma 1 al señor MARCO AURELIO RISOLIA (h) (L.E. NC</w:t>
        <w:br/>
        <w:t>8.275»042 - clase 19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designación se efectúa con carácter pro</w:t>
        <w:br/>
        <w:t>visorio» hasta tanto el interesado obtenga el certifica-</w:t>
        <w:br/>
        <w:t>do de salud que prescribe el art* 5&amp; de la citada Acordé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a</w:t>
      </w:r>
      <w:r>
        <w:rPr>
          <w:rFonts w:eastAsia="Courier New" w:ascii="Courier New" w:hAnsi="Courier New"/>
          <w:color w:val="auto"/>
          <w:sz w:val="20"/>
          <w:lang w:val="es-ES_tradnl"/>
        </w:rPr>
        <w:t>» modificado por la Acordada ÍT8 37/76* para lo cual se</w:t>
        <w:br/>
        <w:t>otorga un plazo de noventa (90) días a partir de la presente.-</w:t>
        <w:br/>
        <w:t>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