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4317/8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enero 8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00.527/87 Cde.n°</w:t>
        <w:br/>
        <w:t>1 por el cual se tramita la Contratación Directa n° 675/87 a los</w:t>
        <w:br/>
        <w:t>efectos de lograr la provisión de armarios, ficheros y archivos</w:t>
        <w:br/>
        <w:t>metálicos con destino a la Cámara de Apelaciones de la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probada por esta. Cor-</w:t>
        <w:br/>
        <w:t>te Suprema mediante Resolución n° 1241 de fecha 21 de diciembre</w:t>
        <w:br/>
        <w:t>ppdo., obrante a fs. 4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ETAL MUEBLES C.I.S.A." no acepta /</w:t>
        <w:br/>
        <w:t>la prórroga solicitada para el mantenimiento de su oferta (confr.</w:t>
        <w:br/>
        <w:t>fs.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44/83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Modificar la Resolución n° 1241 de fecha 21</w:t>
        <w:br/>
        <w:t>de diciembre último -obrante a fs. 40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importe total aprobado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dicha Reso-</w:t>
        <w:br/>
        <w:t>lución deberá ser de AUSTRALES TREINTA Y SEIS MIL TRESCIENTOS SE-</w:t>
        <w:br/>
        <w:t>TENTA Y CINCO ($A 36.375,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jar sin efecto la adjudicación dispuesta en el inciso a)</w:t>
        <w:br/>
        <w:t>del citado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a favor de la firma "METAL- MUEBLES C.I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Por el Departamento de Contaduría</w:t>
      </w:r>
      <w:r>
        <w:rPr>
          <w:sz w:val="20"/>
        </w:rPr>
        <w:t xml:space="preserve"> -División</w:t>
        <w:br/>
      </w:r>
      <w:r>
        <w:rPr>
          <w:sz w:val="20"/>
          <w:lang w:val="es-ES_tradnl"/>
        </w:rPr>
        <w:t>Contabilidad- pre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clarar desiertos los renglones nos. 2 y 6</w:t>
        <w:br/>
        <w:t>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4</Characters>
  <CharactersWithSpaces>11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