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8  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59/7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mayo de 1979.-</w:t>
        <w:br/>
        <w:t>Visto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.973 y lo informado</w:t>
        <w:br/>
        <w:t>en el presente expediente por la Subsecretaría de Admi</w:t>
      </w:r>
      <w:r>
        <w:rPr>
          <w:sz w:val="20"/>
        </w:rPr>
        <w:t>-</w:t>
        <w:br/>
      </w:r>
      <w:r>
        <w:rPr>
          <w:sz w:val="20"/>
          <w:lang w:val="es-ES_tradnl"/>
        </w:rPr>
        <w:t>nistr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en ejercicio de las</w:t>
        <w:br/>
        <w:t>facultades establecidas en los artículos 17 de la ley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, 23 de 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.928 y 3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/</w:t>
        <w:br/>
        <w:t>19.36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Efectuar la siguiente creación de</w:t>
        <w:br/>
        <w:t>cargos en la dotación de la Cámara Nacional de Apela-</w:t>
        <w:br/>
        <w:t>ciones en lo Federal y Contencios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</w:t>
        <w:br/>
        <w:t>+ 1 Jefe de Despacho de 2da.</w:t>
        <w:br/>
        <w:t>+ 1 Auxiliar Superior de 3ra.</w:t>
        <w:br/>
        <w:t>+ 1 Auxiliar Superior de 6ta.</w:t>
        <w:br/>
        <w:t>+ 3 Auxiliar Superior de 6ta.</w:t>
        <w:br/>
        <w:t>+ 3 Auxiliar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 Principal de 6ta.</w:t>
        <w:br/>
        <w:t>+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  <w:br/>
        <w:t>+ 2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gasto resultante de la creación de</w:t>
        <w:br/>
        <w:t>cargos dispuesta precedentemente, se efectuará confor-</w:t>
        <w:br/>
        <w:t>me a lo establecido en el 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Regístrese,  hágase  saber y vuelv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96</Characters>
  <CharactersWithSpaces>10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4:00Z</dcterms:created>
  <dc:creator>Proyectos Especiales</dc:creator>
  <dc:description/>
  <dc:language>en-US</dc:language>
  <cp:lastModifiedBy/>
  <dcterms:modified xsi:type="dcterms:W3CDTF">2007-03-23T12:44:00Z</dcterms:modified>
  <cp:revision>3</cp:revision>
  <dc:subject/>
  <dc:title>RESOLUCION Nº 418 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