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8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10/95</w:t>
        <w:br/>
        <w:t>SUPERINTENDENCIA ADMINISTRATIVA</w:t>
        <w:br/>
        <w:t>b.6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eniendo en cuenta lo expuesto en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parte de la</w:t>
        <w:br/>
        <w:t>cláusula primera del contrato de locación obrante a fs.</w:t>
        <w:br/>
        <w:t>50, aprobado por Resolución N° 463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la Cámara de Apela-</w:t>
        <w:br/>
        <w:t>ciones en lo Contencioso Administrativo Federal que, en</w:t>
        <w:br/>
        <w:t>atención a la actual limitación presupuestaria, no resul-</w:t>
        <w:br/>
        <w:t>ta posible afrontar el alquiler de cocheras en el edifi-</w:t>
        <w:br/>
        <w:t>cio de Carlos Pellegrini 675/85, razón por la cual, los</w:t>
        <w:br/>
        <w:t>señores magistrados y funcionarios con futuro asiento en</w:t>
        <w:br/>
        <w:t>dicho inmueble, podrán seguir estacionando bus vehículos</w:t>
        <w:br/>
        <w:t>en loe lugares que tienen actualmente asigna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