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59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9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0.-</w:t>
        <w:br/>
        <w:t>Visto la necesidad de prorrogar las</w:t>
        <w:br/>
        <w:t>contrataciones dispuest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/9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prorrogar los alcances de la resolución n° 54/90,</w:t>
        <w:br/>
        <w:t>referente a la contratación de 8 agentes, con una categoría</w:t>
        <w:br/>
        <w:t>presupuestaria equivalente al cargo de auxiliar principal de</w:t>
        <w:br/>
        <w:t>7a. (personal obrero y de maestranza) y 4 agentes como auxi-</w:t>
        <w:br/>
        <w:t>liar principal de 7a. (personal de servicio) hasta el 30 de</w:t>
        <w:br/>
        <w:t>noviembre de 1990, para desempeñarse en la Intendencia del</w:t>
        <w:br/>
        <w:t>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"personal no permanen-</w:t>
        <w:br/>
        <w:t>te" (P.O.M. y 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