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  1243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º 3963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0 de julio de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resolución nº 110/03 (conf. fs. 205);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o allí dispuesto el Departamento de Contrataciones de la Dirección de Administración formalizó la contratación con la firma "POWER TRADE S.R.L." medíante la orden de compra nº 29/03 (conf. fs. 225/226) con fecha 27 de marz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steriormente, la empresa mencionada manifestó mediante nota de fs. 231 del 16 de abril ppdo. la imposibilidad de dar cumplimiento a lo establecido en dicha orden de compra, solicitando una prórroga de 180 a 270 días, la que fue evaluada por la Intendencia de Edificios de la Corte que a fs. 233 consideró altamente improbable que de continuar con el trámite con esa firma !a provisión se realice en tiempo y forma, agregando que los gabinetes se requieren con urg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tal motivo, se solicitó prórrogas de las cotizaciones efectuadas oportunamente por los restantes oferentes, obteniendo sólo la respuesta favorable de "Epitécnica S.A." y "A.Marshall Moffat S.A." (conf. fs. 235/241 y 24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49 se expidió la Comisión de Preadjudicaciones emitiendo el dictamen nº 255/02 C.S.J.N, BIS, en el que aconseja tener por desistida con penalidades la oferta nº 2 "Power Trade S.R.L."; como así también, desestimar -según los términos de su nota de fecha 13 de mayo del 2003 adjunta a fs. 248- a la firma "A.Marshall Moffat S.A." -oferta que sigue en orden de precio-por no ajustarse a la forma de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58 y 266 la empresa precedentemente citada rectifica su nota de fecha 13 de mayo del 2003 y ratifica la oferta presentada en la convocatoria manifestando que respeta lo establecido en el pliego de bases y condiciones, a la vez que mantiene la misma por 30 días hábiles a partir del 19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nio del cte.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a oferta es considerada equitativa teniendo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sulta un 21,67% más económica que el presupuesto oficial de fs. 127, y habida cuenta del tiempo transcurrido desde la convocatoria a licitación y la urgencia manifestada por la Intendencia de Edificios de ¡a Corte se considera conveniente -en el marco de la Contratación Directa- rescindir la orden de compra nº 29/03 y adjudicar a la firma A. MARSHALL MOFFATT S.A." de acue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de fs. 177/179, 258 y 26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Contabilidad y Presupuesto efectuó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jas 268/269 la reserva presupuestaria para el ejercicio financiero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orden a lo autorizado en el punto 2º de la Resolución Nº 2061/02 (fs. 13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Rescindir el contrato formalizado por orden de compra nº 29/03 con la empresa "POWER TRADE S.R.L.", y aplicar una penalidad equivalente al veinte por ciento (20%) del monto total de la orden de compra incumplida que asciende a la suma de pesos tres mil seiscientos sesenta y cuatro ($3 664 -) conforme lo establecido en los incisos 92º y 120º de la reglament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del artículo 61 de la Ley de Contabilidad (Decreto 5720/72), e intimar a la empresa a abonar dicha suma de din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djudicar en el marco de la contratación directa 142/02 a la firma "A. MARSHALL MOFFAT S.A." la provisión e instalación de cuatro armarios ignífugos con destino a la Morgue Judicial por la suma total de pesos veintitrés mil doscientos ($ 23.200.-), de acuerdo a su presupuesto de fs. 177/179, 258 y 26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imputar el gasto resultante a las partidas presupuestarias consignadas a fojas 268/269 del ejercicio financiero vigente, previo a la emisión de la orden de compra respe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notifíquese, hágase saber y gírese a !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3624</Characters>
  <CharactersWithSpaces>30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5:00Z</dcterms:created>
  <dc:creator>Proyectos Especiales</dc:creator>
  <dc:description/>
  <dc:language>en-US</dc:language>
  <cp:lastModifiedBy/>
  <dcterms:modified xsi:type="dcterms:W3CDTF">2007-03-22T10:35:00Z</dcterms:modified>
  <cp:revision>3</cp:revision>
  <dc:subject/>
  <dc:title>RESOLUCION Nº   1243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