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90/88</w:t>
      </w:r>
      <w:r>
        <w:rPr>
          <w:rFonts w:ascii="Arial" w:hAnsi="Arial"/>
          <w:sz w:val="20"/>
          <w:lang w:val="es-ES_tradnl"/>
        </w:rPr>
        <w:t xml:space="preserve">                                    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4380/8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1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/88 destina-</w:t>
        <w:br/>
        <w:t>da a contratar la ejecución de los trabajos de refección</w:t>
        <w:br/>
        <w:t>y ampliación del edificio sede del Juzgado Federal de</w:t>
        <w:br/>
        <w:t>Primera Instancia de Paso de los Libres (Provincia de Co-</w:t>
        <w:br/>
        <w:t>rrient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27 de fe-</w:t>
        <w:br/>
        <w:t>cha 15 de septiembre ppdo, (Confr. fs. 1521), resultando</w:t>
        <w:br/>
        <w:t>adjudicataria -por menor precio- la firma "Ingeniero Ci-</w:t>
        <w:br/>
        <w:t>vil Fernando A. Pipan" de acuerdo a su oferta de fs.</w:t>
        <w:br/>
        <w:t>338/398 por el importe total de AUSTRALES UN MILLON NOVE-</w:t>
        <w:br/>
        <w:t>CIENTOS SETENTA Y DOS MIL SETECIENTOS DIECIOCHO CON NO-</w:t>
        <w:br/>
        <w:t>VENTA CENTAVOS ($A 1.972.718,90), autorizándose, ade-</w:t>
        <w:br/>
        <w:t>más, a la Subdirección General de Servicios y Producción</w:t>
        <w:br/>
        <w:t>para que proceda -por intermedio del Departamento de Ar-</w:t>
        <w:br/>
        <w:t>quitectura- a formular y suscribir, "ad-referendum" de</w:t>
        <w:br/>
        <w:t>este Tribunal, el respectivo Contra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-</w:t>
        <w:br/>
        <w:t>formado al respecto por el citado Departamento a fs.</w:t>
        <w:br/>
        <w:t>1538/153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Contrato de Obra Pú-</w:t>
        <w:br/>
        <w:t>blica que en original y una copia obra a fs. 1532/1537,</w:t>
        <w:br/>
        <w:t>suscripto de conformidad por el Prosecretario Jefe del</w:t>
        <w:br/>
        <w:t>Departamento de Arquitectura, Arq. Mario Luciano</w:t>
        <w:br/>
        <w:t>Marello, y el titular de la firma adjudicataria, Ingenie-</w:t>
        <w:br/>
        <w:t>ro Civil Fernando Antonio Pip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al De-</w:t>
        <w:br/>
        <w:t>partamento de Arquitectura y remítanse a la Subsecretaría</w:t>
        <w:br/>
        <w:t>de Administración, a sus efectos, previa intervención de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3</Characters>
  <CharactersWithSpaces>15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Nº1090/88                                     EXPEDIENTE Nº 438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