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2/82            EXPTE. Nº 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8/82; deja s/ef. Tiss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rzo de 1982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</w:t>
        <w:br/>
        <w:t>en la dotación de Personal de Servicio de la Intenden-/</w:t>
        <w:br/>
        <w:t>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/</w:t>
        <w:br/>
        <w:t>1593/81, al señor ULISES MIGUEL TISSERA (L.E. Nº 7.740.951</w:t>
        <w:br/>
        <w:t>-clase 1943-), y por renuncia de los señores Enrique Ga-</w:t>
        <w:br/>
        <w:t>gliardo, José Luis Adaro y Juan Carlos Noia a los se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    LUCAS LUJAN ESCOBAR    (D.N.I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.442.588    -clase    195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RO ARMANDO RIOS (L.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.522.923 -clase 1951) y JOSE</w:t>
        <w:br/>
        <w:t>LUIS VARNI (D.N.I. Nº 16.197.290 -clase 1962-) respectiva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