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1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l48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é 1989.-</w:t>
        <w:br/>
        <w:t>Visto él expediente de superintenden-</w:t>
        <w:br/>
        <w:t>cia  judicial  n°  1483/89,  caratulado: "MEHLMAN,  Silvio  y</w:t>
        <w:br/>
        <w:t>BAGUEAR, María -contratados- s/ afiliación a Obra So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  los  agentes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ía Margarita Baguear y Silvio José Mehlman, por los funda-</w:t>
        <w:br/>
        <w:t>mentos vertidos en el escrito de fs. 1, peticionan al Tribunal</w:t>
        <w:br/>
        <w:t>la revisión en lo pertinente del estatuto dé la Obra Social</w:t>
        <w:br/>
        <w:t>del Poder Judicial, con el objeto de gozar inmediatamente de</w:t>
        <w:br/>
        <w:t>sus beneficios sin aguardar el lapso de seis meses a que hace</w:t>
        <w:br/>
        <w:t>referencia su artículo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el  inc.  a de  la H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alios 303:56), prescribe qué 1os magistrados, jubilados,</w:t>
        <w:br/>
        <w:t>contratados y extraordinarios tendrán detecho a gozar inmedia-</w:t>
        <w:br/>
        <w:t>tamente de los servicios asistenciales y demás beneficios</w:t>
        <w:br/>
        <w:t>sociales "... una vez transcurridas seis meses desde su afilia-</w:t>
        <w:br/>
        <w:t>ción, salvo que la hubieran solicitado dentro del mes siguien-</w:t>
        <w:br/>
        <w:t>te a su designación o jubilación, en cuyo caso, también será</w:t>
        <w:br/>
        <w:t>inmedia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atención a que loa inte-</w:t>
        <w:br/>
        <w:t>resados iniciaron el trámite dé afiliación el 30 de junio</w:t>
        <w:br/>
        <w:t>último, luego de la suscripción dé la última prórroga dé sus</w:t>
        <w:br/>
        <w:t>contratos -ver resolución 537/89-, este Tribunal considera</w:t>
        <w:br/>
        <w:t>procedente otorgarles el derecho dé optar por él goce inmédia-</w:t>
        <w:br/>
        <w:t>fco de las prestaciones sociales previo pago de las cuot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 los seis meses anteriores a la afiliación;</w:t>
        <w:br/>
        <w:t>o bien esperar el transcurro del plazo citado para recibir los</w:t>
        <w:br/>
        <w:t>beneficios de la Obra Social -art. 11 inc. a) del reglamento</w:t>
        <w:br/>
        <w:t>aprobado por acordada de Fallos:303:56).</w:t>
        <w:br/>
        <w:t>En consecuenci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os presentantes 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 Obra Social él contenido de la presente. Oficíese y,</w:t>
        <w:br/>
        <w:t>oportunamente, archívese el expedienté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4</Characters>
  <CharactersWithSpaces>1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91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