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1    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7</w:t>
      </w:r>
      <w:r>
        <w:rPr>
          <w:rFonts w:ascii="Arial" w:hAnsi="Arial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la factura correspondiente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efectuados por</w:t>
        <w:br/>
        <w:t>el Laboratorio Dr. Pablo Menéndez en una causa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actura nro.: 152 se encuentra debidamente</w:t>
        <w:br/>
        <w:t>conformada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aranceles aplicados</w:t>
        <w:br/>
        <w:t>se ajustan a lo dispuesto por la resolución del Tribunal n° 760/00 y convenio de</w:t>
        <w:br/>
        <w:t>fecha 23/05/2000 (conf. fs. 5 y 8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e. 9 la afectación presupuestaria 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iquidar y abonar al Laboratorio Dr. Pablo</w:t>
        <w:br/>
        <w:t>Menéndez - Análisis Clínicos Buenos Aires LAB. S.R.L. la suma de pesos ciento</w:t>
        <w:br/>
        <w:t>sesenta ($ 160.-) en concepto de pago por la factura nro.: 152 correspondiente a</w:t>
        <w:br/>
        <w:t>la realización de estudios de ADN en una caus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afec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esupuestaria provisional que obra a fs. 9, con cargo al ejercicio financiero</w:t>
        <w:br/>
        <w:t>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