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>        446</w:t>
      </w:r>
      <w:r>
        <w:rPr>
          <w:rFonts w:eastAsia="Arial" w:ascii="Arial" w:hAnsi="Arial"/>
          <w:color w:val="auto"/>
          <w:sz w:val="20"/>
          <w:lang w:val="es-ES_tradnl"/>
        </w:rPr>
        <w:t>/85                                                EXPTE. N° 58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2      de agost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el señor </w:t>
        <w:br/>
        <w:t>Juez Federal a cargo del Juzgado Federa) de Primera /</w:t>
        <w:br/>
        <w:t>instancia N°2    de Córdoba y teniendo en cuenta las ra-</w:t>
        <w:br/>
        <w:t>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punto 3 o de la Resolu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íón 480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