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suma de $A 99,04 a favor</w:t>
        <w:br/>
        <w:t>de la firma "CHAPAFERRO S.R.L." correspondiente a un ex-</w:t>
        <w:br/>
        <w:t>cedente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866/88, y atento lo in-</w:t>
        <w:br/>
        <w:t>formado a fs. 1 por el Departamento de Contaduría (Divi-</w:t>
        <w:br/>
        <w:t>sión Técnica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ENTA Y NUEVE CON CUATRO CENTAVOS ($A 99,04) y, en con-</w:t>
        <w:br/>
        <w:t>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"CHAPAFERRO S.R.L." dicho im-</w:t>
        <w:br/>
        <w:t>por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</w:t>
      </w:r>
      <w:r>
        <w:rPr>
          <w:rFonts w:eastAsia="Arial" w:ascii="Arial" w:hAnsi="Arial"/>
          <w:color w:val="auto"/>
          <w:sz w:val="20"/>
          <w:lang w:val="es-ES_tradnl"/>
        </w:rPr>
        <w:t>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"Sobrantes de Ejercicios Anteriores"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