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  <w:br/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52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1434/91</w:t>
        <w:b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G.B.57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8</w:t>
      </w:r>
      <w:r>
        <w:rPr>
          <w:rFonts w:ascii="Courier New" w:hAnsi="Courier New"/>
          <w:color w:val="auto"/>
          <w:sz w:val="20"/>
          <w:lang w:val="es-ES_tradnl"/>
        </w:rPr>
        <w:t xml:space="preserve"> de juni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s las presentes actuaciones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a Prosecretar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 la Fiscal</w:t>
      </w:r>
      <w:r>
        <w:rPr>
          <w:rFonts w:eastAsia="Courier New" w:ascii="Courier New" w:hAnsi="Courier New"/>
          <w:color w:val="auto"/>
          <w:sz w:val="20"/>
          <w:lang w:val="es-ES_tradnl"/>
        </w:rPr>
        <w:t>ía Federal por ante el Juzgado Nacional de</w:t>
        <w:br/>
        <w:t>Primera Instancia de la ciudad de Río Grande, señora</w:t>
        <w:br/>
        <w:t>Cristina M. Esponda fue designada para cubrir idéntico</w:t>
        <w:br/>
        <w:t>cargo en el Juzgado Federal de Zapal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con motivo de los gastos ocasio-</w:t>
        <w:br/>
        <w:t>nados por su traslado y el de su grupo familiar entre</w:t>
        <w:br/>
        <w:t>los asientos citados, solicita el pertinente reintegr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, si bien el pedido efectuado n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encuentra expresamente contemplado en la reglamenta-</w:t>
        <w:br/>
        <w:t>ci</w:t>
      </w:r>
      <w:r>
        <w:rPr>
          <w:rFonts w:eastAsia="Courier New" w:ascii="Courier New" w:hAnsi="Courier New"/>
          <w:color w:val="auto"/>
          <w:sz w:val="20"/>
          <w:lang w:val="es-ES_tradnl"/>
        </w:rPr>
        <w:t>ón vigente, deben tenerse en cuenta las especiales ca-</w:t>
        <w:br/>
        <w:t>racterísticas del presente caso (confr. informe de f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2)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 de acuerdo a lo estableci-</w:t>
        <w:br/>
        <w:t>do en el art</w:t>
      </w:r>
      <w:r>
        <w:rPr>
          <w:rFonts w:eastAsia="Courier New" w:ascii="Courier New" w:hAnsi="Courier New"/>
          <w:color w:val="auto"/>
          <w:sz w:val="20"/>
          <w:lang w:val="es-ES_tradnl"/>
        </w:rPr>
        <w:t>ículo 5o de la resolución n° 786/74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>1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º)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reintegrar a la señora Cristina M.</w:t>
        <w:br/>
        <w:t>Esponda la suma de Australes Tres Millones Ciento Ocho</w:t>
        <w:br/>
        <w:t>Mil Quinientos ($  A  3.108.500--), según los comprobantes</w:t>
        <w:br/>
        <w:t>que se adjuntan a fs. 4/1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fectar el presente gasto a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artidas pertinentes del Presupuesto General de Gastos</w:t>
        <w:br/>
        <w:t>para el Ejercicio Financiero del corriente a</w:t>
      </w:r>
      <w:r>
        <w:rPr>
          <w:rFonts w:eastAsia="Courier New" w:ascii="Courier New" w:hAnsi="Courier New"/>
          <w:color w:val="auto"/>
          <w:sz w:val="20"/>
          <w:lang w:val="es-ES_tradnl"/>
        </w:rPr>
        <w:t>ño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remítase a la cita-</w:t>
        <w:br/>
        <w:t>da Subsecretarí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