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87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17 de la ley 16.432, 23 de la ley 17.928 y 3o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 de cargos /</w:t>
        <w:br/>
        <w:t>en la dotación de personal administrativo y técnico de los Juzga-</w:t>
        <w:br/>
        <w:t>dos Nacionales de 1ra.Instancia para Menores Nºl, 9 y 16 progra-</w:t>
        <w:br/>
        <w:t>ma 002- (secretarios privad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superior</w:t>
        <w:br/>
        <w:t>- 3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por la trans-</w:t>
        <w:br/>
        <w:t>formación precedentemente dispuesta a la partida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