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0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27514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      de 2003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Dora Lina Anizan Rosetto -fs. 2-, en el cual solicita el pago del anticipo de pensión normado en el art. 5 de la ley 18.464, al que tendría derecho en su carácter de cónyuge supérstite de José Alberto Fernández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l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Dora Li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zan Roset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ágase sab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