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645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 96/80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Nº 284/81; rescinde contra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6 </w:t>
      </w:r>
      <w:r>
        <w:rPr>
          <w:sz w:val="20"/>
          <w:lang w:val="es-ES_tradnl"/>
        </w:rPr>
        <w:t>de diciembre de 1980.-</w:t>
        <w:br/>
        <w:t>Visto  el presente  expediente N° 289.083/80</w:t>
        <w:br/>
        <w:t>del registro de la Subsecretaría de Administración,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que  se ha tramitado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40/80</w:t>
        <w:br/>
        <w:t>realizada con el objeto de  contratar el servicio de man-</w:t>
        <w:br/>
        <w:t>tenimiento de  la instalación de  alarma contra incend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ticionados para los edificios de Ro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Sáenz Peña</w:t>
      </w:r>
      <w:r>
        <w:rPr>
          <w:sz w:val="20"/>
        </w:rPr>
        <w:t xml:space="preserve"> 1211</w:t>
        <w:br/>
      </w:r>
      <w:r>
        <w:rPr>
          <w:sz w:val="20"/>
          <w:lang w:val="es-ES_tradnl"/>
        </w:rPr>
        <w:t>y Cerrito  536 y la Central de  Control de  Serenos del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ueble  citado  en</w:t>
      </w:r>
      <w:r>
        <w:rPr>
          <w:sz w:val="20"/>
        </w:rPr>
        <w:t xml:space="preserve"> ú</w:t>
      </w:r>
      <w:r>
        <w:rPr>
          <w:sz w:val="20"/>
          <w:lang w:val="es-ES_tradnl"/>
        </w:rPr>
        <w:t>ltimo término,</w:t>
      </w:r>
      <w:r>
        <w:rPr>
          <w:sz w:val="20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 Que  dicha licitación fue autorizada por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Corte  Suprema media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olución N° 1322 de  fecha 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octubre ppdo.   (Confr.   fs.   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)   Que la Comisión de Preadjudicaciones  se / </w:t>
        <w:br/>
        <w:t>expidió respecto 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s ofertas presentadas, y en su dic-</w:t>
        <w:br/>
        <w:t>tamen de  fs.   24  indica además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existencia de deficien-</w:t>
        <w:br/>
        <w:t>cias en las instalaciones de los  edificios de  Avda.  Roque</w:t>
        <w:br/>
        <w:t>Sáenz Peña 1211 y Cerrito  536,   que  imposibilitarían su /</w:t>
        <w:br/>
        <w:t>correcto funcionamiento,   y la inutilidad de  la Central de</w:t>
        <w:br/>
        <w:t>Control de  Serenos del primer</w:t>
      </w:r>
      <w:r>
        <w:rPr>
          <w:sz w:val="20"/>
        </w:rPr>
        <w:t xml:space="preserve">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)</w:t>
      </w:r>
      <w:r>
        <w:rPr>
          <w:sz w:val="20"/>
          <w:lang w:val="es-ES_tradnl"/>
        </w:rPr>
        <w:t xml:space="preserve"> Que  el Departamento de Producción,  Manteni-</w:t>
        <w:br/>
        <w:t>miento y Suministros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su informe  de  fs.   29 ratifica que</w:t>
        <w:br/>
        <w:t>no  funciona el sistema de  alarma  contra incendio  en el /</w:t>
        <w:br/>
        <w:t>sector del sótano  del  edificio  de Cerrito  536,   ocupado</w:t>
        <w:br/>
        <w:t>por el taller  de  Carpintería de  la Cámara Nacional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Ape-</w:t>
        <w:br/>
        <w:t>laciones</w:t>
      </w:r>
      <w:r>
        <w:rPr>
          <w:sz w:val="20"/>
        </w:rPr>
        <w:t xml:space="preserve"> del T</w:t>
      </w:r>
      <w:r>
        <w:rPr>
          <w:sz w:val="20"/>
          <w:lang w:val="es-ES_tradnl"/>
        </w:rPr>
        <w:t>rabajo.-</w:t>
        <w:br/>
        <w:t>Por ello,   SE</w:t>
      </w:r>
      <w:r>
        <w:rPr>
          <w:sz w:val="20"/>
        </w:rPr>
        <w:t xml:space="preserve">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 </w:t>
      </w:r>
      <w:r>
        <w:rPr>
          <w:sz w:val="20"/>
          <w:lang w:val="es-ES_tradnl"/>
        </w:rPr>
        <w:t>Dejar</w:t>
      </w:r>
      <w:r>
        <w:rPr>
          <w:sz w:val="20"/>
        </w:rPr>
        <w:t xml:space="preserve"> sin efecto la licitación</w:t>
        <w:br/>
      </w:r>
      <w:r>
        <w:rPr>
          <w:sz w:val="20"/>
          <w:lang w:val="es-ES_tradnl"/>
        </w:rPr>
        <w:t>privad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40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niciar actuaciones por separado, con co-</w:t>
        <w:br/>
        <w:t>pia de las pertinente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presente expediente a fin de es-</w:t>
        <w:br/>
        <w:t>tablecer si se</w:t>
      </w:r>
      <w:r>
        <w:rPr>
          <w:sz w:val="20"/>
        </w:rPr>
        <w:t xml:space="preserve"> h</w:t>
      </w:r>
      <w:r>
        <w:rPr>
          <w:sz w:val="20"/>
          <w:lang w:val="es-ES_tradnl"/>
        </w:rPr>
        <w:t>a cumplido a total satisfacción del Poder</w:t>
        <w:br/>
        <w:t>Judicial de la Nación, los contratos por los servicios de</w:t>
        <w:br/>
        <w:t>mantenimi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actualm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vig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 R</w:t>
      </w:r>
      <w:r>
        <w:rPr>
          <w:sz w:val="20"/>
          <w:lang w:val="es-ES_tradnl"/>
        </w:rPr>
        <w:t>egístrese y devuélvanse a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/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01</Characters>
  <CharactersWithSpaces>16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3:00Z</dcterms:created>
  <dc:creator>Proyectos Especiales</dc:creator>
  <dc:description/>
  <dc:language>en-US</dc:language>
  <cp:lastModifiedBy/>
  <dcterms:modified xsi:type="dcterms:W3CDTF">2007-03-23T12:03:00Z</dcterms:modified>
  <cp:revision>3</cp:revision>
  <dc:subject/>
  <dc:title>RESOLUCION Nº 1645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