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877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3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 (Ley 14.467)  y</w:t>
        <w:br/>
        <w:t>Reglamento para la Justicia Nacional y Acordadas N</w:t>
      </w:r>
      <w:r>
        <w:rPr>
          <w:rFonts w:eastAsia="Courier New" w:ascii="Courier New" w:hAnsi="Courier New"/>
          <w:color w:val="auto"/>
          <w:sz w:val="20"/>
          <w:lang w:val="es-ES_tradnl"/>
        </w:rPr>
        <w:t>° 82/90 y</w:t>
        <w:br/>
        <w:t>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nsformar en efectiva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arlos Osvaldo Rives como escribiente (oficial</w:t>
        <w:br/>
        <w:t>notificador), realizada por Resolución N° 1582/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