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3-2177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333/96, teniendo en cuenta lo informado</w:t>
        <w:br/>
        <w:t>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35 por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tervención Previa y sin objeciones que formular a la</w:t>
        <w:br/>
        <w:t>prosecución del trámite, devuélvanse las actuaciones a la Dirección de</w:t>
        <w:br/>
        <w:t>Administración Financiera a fin de que proceda de conformidad, hasta la</w:t>
        <w:br/>
        <w:t>suma de PESOS TRES MIL SETECIENTOS NOVENTA Y UNO CON VEINTE</w:t>
        <w:br/>
        <w:t>CENTAVOS ($ 3.791,20.-), en concepto de reintegro de gastos de caja chic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