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51/89.-     EXPEDIENTE Nº 20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inform</w:t>
      </w:r>
      <w:r>
        <w:rPr>
          <w:rFonts w:eastAsia="Courier New" w:ascii="Courier New" w:hAnsi="Courier New"/>
          <w:color w:val="auto"/>
          <w:sz w:val="20"/>
          <w:lang w:val="es-ES_tradnl"/>
        </w:rPr>
        <w:t>é elev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rector General de Arquitectura y Servicios, arquitecto</w:t>
        <w:br/>
        <w:t>Horacio Oscar Vega y de conformidad a lo dispuesto en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77/89 dictada por el Tribunal con fecha 10</w:t>
        <w:br/>
        <w:t>de agosto ppdo., procédase al descuento de haberes -en</w:t>
        <w:br/>
        <w:t>forma proporcional al tiempo no trabajado- del personal</w:t>
        <w:br/>
        <w:t>detallado a fs. 2, 4, 5, 6, y 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, tómese nota en los legajos</w:t>
        <w:br/>
        <w:t>respectivos y archívese.-</w:t>
        <w:br/>
        <w:t>al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