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8-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General de la Secretaría General de este Tribunal y las facultades delegadas por Acordada N° 50/96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93/2001, por el términ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6 (seis) meses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escribiente-Oficial Notificador- de la Subdirección de Notificaciones para la Justicia Nacional, señorita Matilde Cecilia BURELLA, a la Ujiería de la Corte Suprema de Justicia de la Nación,-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