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023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5/81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1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agosto de 1981.</w:t>
        <w:br/>
        <w:t>Ac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rase la 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898/81 de fech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1 de julio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en el sentido que todas</w:t>
        <w:br/>
        <w:t>las promociones que se efectuaron en la misma, lo fue-</w:t>
        <w:br/>
        <w:t>ron en cargos creados por 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782/8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